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NACIONAL AUTONOMA DE HONDU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 INVETIGACION CIEN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BREN EL ESPACIO PARA INVITARLOS A EXPONER LOS RESULTADOS DE SUS INVESTIGACIONES EN CUALQUIER TEMA DE LAS A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ICO MATEMATICA</w:t>
      </w:r>
    </w:p>
    <w:p>
      <w:pPr>
        <w:pStyle w:val="Normal"/>
        <w:numPr>
          <w:ilvl w:val="0"/>
          <w:numId w:val="1"/>
        </w:numPr>
        <w:rPr/>
      </w:pPr>
      <w:r>
        <w:rPr/>
        <w:t>ECONOMO ADMINISTRATIVA</w:t>
      </w:r>
    </w:p>
    <w:p>
      <w:pPr>
        <w:pStyle w:val="Normal"/>
        <w:numPr>
          <w:ilvl w:val="0"/>
          <w:numId w:val="1"/>
        </w:numPr>
        <w:rPr/>
      </w:pPr>
      <w:r>
        <w:rPr/>
        <w:t>CIENCIAS SOCIALES</w:t>
      </w:r>
    </w:p>
    <w:p>
      <w:pPr>
        <w:pStyle w:val="Normal"/>
        <w:numPr>
          <w:ilvl w:val="0"/>
          <w:numId w:val="1"/>
        </w:numPr>
        <w:rPr/>
      </w:pPr>
      <w:r>
        <w:rPr/>
        <w:t>CIENCIAS BIOLOGICAS Y DE LA SALUD</w:t>
      </w:r>
    </w:p>
    <w:p>
      <w:pPr>
        <w:pStyle w:val="Normal"/>
        <w:numPr>
          <w:ilvl w:val="0"/>
          <w:numId w:val="1"/>
        </w:numPr>
        <w:rPr/>
      </w:pPr>
      <w:r>
        <w:rPr/>
        <w:t>AGRONOMO FOREST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LA XVIII SEMANA CIENTIFICA A REALIZARSE DEL 25 AL 29 DE SEPTIEMBRE DEL 2006, BAJO EL TEMA:   “</w:t>
      </w:r>
      <w:r>
        <w:rPr>
          <w:b/>
        </w:rPr>
        <w:t>LUCHA CONTRA LA POBREZA”</w:t>
      </w:r>
      <w:r>
        <w:rPr/>
        <w:t xml:space="preserve"> Y EL LEMA: </w:t>
      </w:r>
      <w:r>
        <w:rPr>
          <w:b/>
        </w:rPr>
        <w:t>COMBATIR LA POBREZA ES INVERTIR EN EL DESARROLLO DE HONDUR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EMIARAN LOS MEJORES TRABAJOS POR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NTARA CON LA PRESENCIA DE INVESTIGADORES INTERN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ENOS 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ON DE INVESTIGACION CIENTIF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FICIO  4-A, 3er. PI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-FAX: 231-06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 </w:t>
      </w:r>
      <w:hyperlink r:id="rId2">
        <w:r>
          <w:rPr>
            <w:rStyle w:val="InternetLink"/>
            <w:b/>
            <w:sz w:val="22"/>
            <w:szCs w:val="22"/>
          </w:rPr>
          <w:t>dicu@unah.edu.hn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NACIONAL AUTONOMA DE HODNRU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 INVESTIGACION CIENTIF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I SEMANA CIENTIF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mbatir la pobreza es invertir en el desarrollo de Hondura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5 - 29 de Septiembre,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I JORNADA DE CIENIAS DE LA SALU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CONGRESO NACIONAL DE PARASITOLOG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ONGRESO DE INFORMATICA Y TELECOMUNICACIONES</w:t>
      </w:r>
    </w:p>
    <w:p>
      <w:pPr>
        <w:pStyle w:val="Normal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IV JORNADA CIENTIFICA DE MICROBIOLOG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JORNADA CIENTIFICA DE LA CARRERA DE LENGUAS EXTRANJER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JORNADA CIENTIFICA DE PSICOLOG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JORNADA CIENTIFICA DE QUIMICA Y FARMAC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JORNADA CIENTIFICA DE LAS CIENCIAS ODONTOLOGIC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REGIS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trabajos científicos a ser Publicados en la Mem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34290</wp:posOffset>
                </wp:positionV>
                <wp:extent cx="534352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3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166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pos de Particip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14480"/>
                            <a:ext cx="2374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baj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ferencia E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ral Cientí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pt;margin-top:2.7pt;width:420.75pt;height:99pt" coordorigin="-676,54" coordsize="8415,1980">
                <v:roundrect id="shape_0" fillcolor="white" stroked="t" o:allowincell="f" style="position:absolute;left:-676;top:54;width:8414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2;top:54;width:2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pos de Particip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51;top:234;width:37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baj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ferencia Espe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ral Científ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121285</wp:posOffset>
                </wp:positionV>
                <wp:extent cx="534352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3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0"/>
                            <a:ext cx="486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Y GRADO ACADEMICO DEL INVESTIGADOR(ES)  Y COLABORADOR(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pt;margin-top:9.55pt;width:420.75pt;height:99pt" coordorigin="-676,191" coordsize="8415,1980">
                <v:roundrect id="shape_0" fillcolor="white" stroked="t" o:allowincell="f" style="position:absolute;left:-676;top:191;width:8414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303;top:191;width:76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Y GRADO ACADEMICO DEL INVESTIGADOR(ES)  Y COLABORADOR(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46990</wp:posOffset>
                </wp:positionV>
                <wp:extent cx="534352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348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0"/>
                              <a:ext cx="4868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OMBRE Y DIRECCION DE LA UNIDAD ACADEMICA (o DPTO.) DONDE TRABA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080" y="914400"/>
                            <a:ext cx="51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éfono:                       FAX:                         e-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pt;margin-top:3.7pt;width:420.75pt;height:99pt" coordorigin="-676,74" coordsize="8415,1980">
                <v:group id="shape_0" style="position:absolute;left:-676;top:74;width:8415;height:1980">
                  <v:roundrect id="shape_0" fillcolor="white" stroked="t" o:allowincell="f" style="position:absolute;left:-676;top:74;width:8414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303;top:74;width:76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OMBRE Y DIRECCION DE LA UNIDAD ACADEMICA (o DPTO.) DONDE TRABA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490;top:1514;width:80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éfono:                       FAX:                         e-mail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50165</wp:posOffset>
                </wp:positionV>
                <wp:extent cx="534352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8pt;margin-top:3.95pt;width:420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45720</wp:posOffset>
                </wp:positionV>
                <wp:extent cx="143383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po a Utiliz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7.7pt;mso-wrap-distance-left:9.05pt;mso-wrap-distance-right:9.05pt;mso-wrap-distance-top:0pt;mso-wrap-distance-bottom:0pt;margin-top:3.6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uipo a Utiliz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91440</wp:posOffset>
                </wp:positionV>
                <wp:extent cx="2018665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yector multi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yector Diaposi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yector Transpa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1pt;mso-wrap-distance-left:9.05pt;mso-wrap-distance-right:9.05pt;mso-wrap-distance-top:0pt;mso-wrap-distance-bottom:0pt;margin-top:7.2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yector multi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yector Diaposit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yector Transpa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166243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ta 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deo V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ros, Espec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3pt;mso-wrap-distance-left:9.05pt;mso-wrap-distance-right:9.05pt;mso-wrap-distance-top:0pt;mso-wrap-distance-bottom:0pt;margin-top:7.2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ta fo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deo V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ros, Espec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13030</wp:posOffset>
                </wp:positionV>
                <wp:extent cx="142494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za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pt;mso-wrap-distance-left:9.05pt;mso-wrap-distance-right:9.05pt;mso-wrap-distance-top:0pt;mso-wrap-distance-bottom:0pt;margin-top:8.9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za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0495</wp:posOffset>
                </wp:positionH>
                <wp:positionV relativeFrom="paragraph">
                  <wp:posOffset>130175</wp:posOffset>
                </wp:positionV>
                <wp:extent cx="333375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 DICU no se hace responsable de proporcionar equipo que se necesite en las exposiciones, si previamente no ha sido requer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7pt;mso-wrap-distance-left:9.05pt;mso-wrap-distance-right:9.05pt;mso-wrap-distance-top:0pt;mso-wrap-distance-bottom:0pt;margin-top:10.2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 DICU no se hace responsable de proporcionar equipo que se necesite en las exposiciones, si previamente no ha sido reque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2621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u@unah.edu.h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03:00Z</dcterms:created>
  <dc:creator>Sayda y Gilberto</dc:creator>
  <dc:description/>
  <cp:keywords/>
  <dc:language>en-US</dc:language>
  <cp:lastModifiedBy>Sayda y Gilberto</cp:lastModifiedBy>
  <dcterms:modified xsi:type="dcterms:W3CDTF">2006-05-02T23:06:00Z</dcterms:modified>
  <cp:revision>3</cp:revision>
  <dc:subject/>
  <dc:title>UNIVERSIDAD NACIONAL AUTONOMA DE HONDURAS</dc:title>
</cp:coreProperties>
</file>