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AGRICUL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CAMBIOS CLIMÁTIC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SALU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MEDIO AMBI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RESOLUCIONES DE NACIONES UNID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SEQUIA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s-ES"/>
        </w:rPr>
      </w:pPr>
      <w:r>
        <w:rPr>
          <w:rFonts w:cs="Tahoma" w:ascii="Tahoma" w:hAnsi="Tahoma"/>
          <w:sz w:val="16"/>
          <w:lang w:val="es-ES"/>
        </w:rPr>
        <w:t>PLANIFICACIÓN EN DESASTR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ENLACE A SITIOS WEB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t>EVALUACION DE DAÑOS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269"/>
        <w:gridCol w:w="857"/>
        <w:gridCol w:w="1062"/>
        <w:gridCol w:w="1420"/>
        <w:gridCol w:w="1005"/>
        <w:gridCol w:w="1465"/>
        <w:gridCol w:w="1206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AGRICUL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CAMBIOS CLIMÁTICO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SALU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MEDIO AMBI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RESOLUCIONES ON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SEQUI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PLANIFICACIÓN EN DESASTR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bCs/>
                <w:sz w:val="16"/>
                <w:lang w:val="es-ES"/>
              </w:rPr>
              <w:t>EVALUACIÓN DE DAÑOS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4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54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7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585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3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9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1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05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3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10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1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2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2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23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6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4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59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111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124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9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41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132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318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10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863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9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9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1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8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35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92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5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96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  <w:t>100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lang w:val="es-ES"/>
              </w:rPr>
            </w:pPr>
            <w:r>
              <w:rPr>
                <w:rFonts w:cs="Tahoma" w:ascii="Tahoma" w:hAnsi="Tahoma"/>
                <w:color w:val="0000FF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1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05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28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58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6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76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114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</w:r>
          </w:p>
        </w:tc>
      </w:tr>
    </w:tbl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sectPr>
      <w:type w:val="nextPage"/>
      <w:pgSz w:w="12240" w:h="15840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  <w:lang w:val="es-ES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42:00Z</dcterms:created>
  <dc:creator>irene.cespedes</dc:creator>
  <dc:description/>
  <dc:language>en-US</dc:language>
  <cp:lastModifiedBy>irene.cespedes</cp:lastModifiedBy>
  <dcterms:modified xsi:type="dcterms:W3CDTF">2002-12-20T21:53:00Z</dcterms:modified>
  <cp:revision>7</cp:revision>
  <dc:subject/>
  <dc:title>1)</dc:title>
</cp:coreProperties>
</file>