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339966"/>
          <w:szCs w:val="24"/>
        </w:rPr>
      </w:pPr>
      <w:r>
        <w:rPr>
          <w:rFonts w:cs="Verdana" w:ascii="Verdana" w:hAnsi="Verdana"/>
          <w:b/>
          <w:color w:val="339966"/>
          <w:szCs w:val="24"/>
        </w:rPr>
        <w:t>ANEXO 4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339966"/>
          <w:sz w:val="20"/>
          <w:szCs w:val="24"/>
        </w:rPr>
      </w:pPr>
      <w:r>
        <w:rPr>
          <w:rFonts w:cs="Verdana" w:ascii="Verdana" w:hAnsi="Verdana"/>
          <w:b/>
          <w:color w:val="339966"/>
          <w:sz w:val="20"/>
          <w:szCs w:val="24"/>
        </w:rPr>
      </w:r>
    </w:p>
    <w:p>
      <w:pPr>
        <w:pStyle w:val="Heading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ECTOS BÁSICOS PARA TENER EN CUENTA EN LOS ALBERGUES TEMPORALES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customMarkFollows="1" w:id="2"/>
        <w:t>*</w:t>
      </w:r>
    </w:p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DA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ién suministrará la alimentación y cos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transportará la comida y cos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De acuerdo con los datos demográficos, ¿cuánta comida se necesitará semanalmente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uántas calorías se suministrará por día a las personas y cómo será su porcentaje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ómo se investigará el estado nutricional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ómo se investigarán las carencias nutricionales existentes y cuáles específicamente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ién dirigirá el programa de nutrición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ién llevará el control de los costos y realizará las compra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on qué combustible se cocinará y cos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llegará este combustible y cos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De acuerdo con los datos demográficos, ¿cuánto combustible se necesitará semanalmente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ómo se va a organizar la preparación de alimentos? ¿Por familias, por grupos o por comedor comunitario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uántas comidas se darán al día y en qué horari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rá el suministro de la comida? ¿En forma individual o en comedores comunitario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ómo se suministrarán las comidas adicionales a los grupos vulnerables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llevará el registro de la comida adicional repartida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UA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rá el abastecimiento de agua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Será suficiente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uál será el consumo por persona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ómo se hará el tratamiento del agua y con qué frecuencia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ómo se hará el almacenamiento del agua en el alojamiento o en el hogar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on qué frecuencia se lavarán los depósitos y los recipientes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programas educativos se tendrán para almacenamiento, manejo y ahorro del agua potable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uál es su procedencia y será ésta permanente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A qué distancia está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ómo se hará el control de la calidad del agua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Si se trae por bombeo, ¿qué sistema se usará y cuál soporte logístico se tendrá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controlará la cadena de suministro del origen al fin? Es decir, ¿desde la fuente hasta el hogar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hará el mantenimiento de los tanques y quién será el responsable?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EAMIENTO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va a disponer de las excretas y de los residuos líquido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conexiones se tendrán para su manej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Habrá suficiente espacio para excavar letrinas? ¿Cuál es el nivel freático y la estructura del suelo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Estarán las letrinas lo suficientemente lejos de las fuentes de agua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hábitos de defecación y de recolección tenían los albergado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programa contra roedores se tendrá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va a disponer de las basuras y con qué métod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sistema interno de recolección de basura se tendrá en el alojamien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Se dispondrá de sitios especiales para la recolección? ¿Se hará ésta en bolsas plástica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iénes se encargarán de vigilar la disposición de basuras, las excretas y el ase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programas educativos se implementarán en saneamiento ambiental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controlarán los insectos?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VIENDA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albergará a la población y qué sistema se usará? ¿Cuánto es el cos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tipo de habitaciones hay disponibles? ¿Cuál es su costo y su financiamien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Qué tipo de diseño se usará y a qué distancia estarán las viviendas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tipo de materiales se usarán? ¿Están disponibles en la localidad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manejarán los drenajes de las aguas lluvia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Existirá peligro de fuego en el diseño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les dará mantenimiento y aseo durante el tiempo de us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uántas personas se tendrán por solución? ¿Se evitará así el hacinamien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CIÓN MÉDICA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clase de servicios médicos se tendrá en el campamen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llevarán los registros médicos y qué sistema de vigilancia se implementará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prestará a la gente la atención médica y, en especial, los servicios materno infantile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rá el manejo de los elementos de curación, insumos, drogas y en qué siti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iénes se encargarán del manejo médico y de los cuidados de enfermería dentro del alojamient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Qué esquemas de vacunación se usarán en el albergue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programas de promoción y prevención se implementarán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elementos logísticos se tendrán para la prestación del servicio médico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medidas preventivas se tendrán que implantar en el alojamiento temporal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vacunas se aplicarán después del censo en salud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programas en educación en salud y, en especial, de promoción y prevención se implantarán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entidades médicas apoyarán en el cuidado de los enfermos y en la prevención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ién manejará los programas de rehidratación oral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grado de participación tendrá la comunidad?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ÍSTICA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on qué seguridad llegará la comida y los elementos necesarios para el funcionamiento del alojamiento temporal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Dónde se almacenará la comida y los elementos necesarios para el funcionamiento del alojamiento temporal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Por cuántos días se tendrá que almacenar y cómo será el control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forma de transporte se utilizará y quién pagará estos costo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registro se llevará y quién manejará el inventario y el almacén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Qué clase de equipos de comunicaciones se tendrán instalados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dará educación escolar y recreación? 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¿Con quién y cómo se trabajará la participación comunitaria?</w:t>
      </w:r>
    </w:p>
    <w:p>
      <w:pPr>
        <w:pStyle w:val="Normal"/>
        <w:spacing w:lineRule="auto" w:line="36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¿Cómo se controlarán los avances obtenidos?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•</w:t>
      </w:r>
      <w:r>
        <w:rPr/>
        <w:tab/>
        <w:t xml:space="preserve">¿Qué planes formularán a corto, mediano y largo plazo? 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350" w:gutter="0" w:header="0" w:top="1267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55 Helvetica Roman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MX"/>
        </w:rPr>
        <w:t xml:space="preserve">OPS/OMS:  Guía para situaciones de desastres. </w:t>
      </w:r>
      <w:hyperlink r:id="rId1">
        <w:r>
          <w:rPr>
            <w:rStyle w:val="InternetLink"/>
            <w:u w:val="none"/>
            <w:lang w:val="es-MX"/>
          </w:rPr>
          <w:t>www.paho.org/spanish/dd/ped/salud/.ambiental.htm</w:t>
        </w:r>
      </w:hyperlink>
      <w:r>
        <w:rPr>
          <w:lang w:val="es-MX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55 Helvetica Roman;Courier" w:hAnsi="55 Helvetica Roman;Courier" w:cs="55 Helvetica Roman;Courier"/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55 Helvetica Roman;Courier" w:hAnsi="55 Helvetica Roman;Courier" w:cs="55 Helvetica Roman;Couri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55 Helvetica Roman;Courier" w:hAnsi="55 Helvetica Roman;Courier" w:cs="55 Helvetica Roman;Courier"/>
      <w:b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55 Helvetica Roman;Courier" w:hAnsi="55 Helvetica Roman;Courier" w:cs="55 Helvetica Roman;Courier"/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55 Helvetica Roman;Courier" w:hAnsi="55 Helvetica Roman;Courier" w:cs="55 Helvetica Roman;Courier"/>
      <w:b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55 Helvetica Roman;Courier" w:hAnsi="55 Helvetica Roman;Courier" w:cs="55 Helvetica Roman;Courier"/>
      <w:b/>
      <w:color w:val="339966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55 Helvetica Roman;Courier" w:hAnsi="55 Helvetica Roman;Courier" w:cs="55 Helvetica Roman;Courier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55 Helvetica Roman;Courier" w:hAnsi="55 Helvetica Roman;Courier" w:cs="55 Helvetica Roman;Courie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55 Helvetica Roman;Courier" w:hAnsi="55 Helvetica Roman;Courier" w:cs="55 Helvetica Roman;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55 Helvetica Roman;Courier" w:hAnsi="55 Helvetica Roman;Courier" w:cs="55 Helvetica Roman;Courier"/>
      <w:b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55 Helvetica Roman;Courier" w:hAnsi="55 Helvetica Roman;Courier" w:cs="55 Helvetica Roman;Courie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55 Helvetica Roman;Courier" w:hAnsi="55 Helvetica Roman;Courier" w:cs="55 Helvetica Roman;Courie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ho.org/spanish/dd/ped/salud/.ambienta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4:00Z</dcterms:created>
  <dc:creator>iMac DV</dc:creator>
  <dc:description/>
  <cp:keywords/>
  <dc:language>en-US</dc:language>
  <cp:lastModifiedBy>ariscaiv</cp:lastModifiedBy>
  <cp:lastPrinted>2005-01-25T09:54:00Z</cp:lastPrinted>
  <dcterms:modified xsi:type="dcterms:W3CDTF">2005-01-25T15:54:00Z</dcterms:modified>
  <cp:revision>4</cp:revision>
  <dc:subject/>
  <dc:title>MANUAL DE EVALUACIÓN</dc:title>
</cp:coreProperties>
</file>