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rFonts w:ascii="Verdana" w:hAnsi="Verdana" w:cs="Verdana"/>
          <w:b/>
          <w:b/>
          <w:color w:val="339966"/>
          <w:szCs w:val="24"/>
          <w:lang w:val="pt-BR"/>
        </w:rPr>
      </w:pPr>
      <w:r>
        <w:rPr>
          <w:rFonts w:cs="Verdana" w:ascii="Verdana" w:hAnsi="Verdana"/>
          <w:b/>
          <w:color w:val="339966"/>
          <w:szCs w:val="24"/>
          <w:lang w:val="pt-BR"/>
        </w:rPr>
        <w:t>ANEXO 6</w:t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color w:val="339966"/>
          <w:sz w:val="18"/>
          <w:szCs w:val="18"/>
          <w:lang w:val="pt-BR"/>
        </w:rPr>
      </w:pPr>
      <w:r>
        <w:rPr>
          <w:rFonts w:cs="Verdana" w:ascii="Verdana" w:hAnsi="Verdana"/>
          <w:b/>
          <w:color w:val="339966"/>
          <w:sz w:val="18"/>
          <w:szCs w:val="18"/>
          <w:lang w:val="pt-BR"/>
        </w:rPr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color w:val="339966"/>
          <w:sz w:val="20"/>
          <w:lang w:val="pt-BR"/>
        </w:rPr>
      </w:pPr>
      <w:r>
        <w:rPr>
          <w:rFonts w:cs="Verdana" w:ascii="Verdana" w:hAnsi="Verdana"/>
          <w:b/>
          <w:color w:val="339966"/>
          <w:sz w:val="20"/>
          <w:lang w:val="pt-BR"/>
        </w:rPr>
        <w:t>MODELOS DE KIT DE MEDICAMENTOS E INSUMOS</w:t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color w:val="339966"/>
          <w:sz w:val="20"/>
          <w:lang w:val="pt-BR"/>
        </w:rPr>
      </w:pPr>
      <w:r>
        <w:rPr>
          <w:rFonts w:cs="Verdana" w:ascii="Verdana" w:hAnsi="Verdana"/>
          <w:b/>
          <w:color w:val="339966"/>
          <w:sz w:val="20"/>
          <w:lang w:val="pt-BR"/>
        </w:rPr>
      </w:r>
    </w:p>
    <w:p>
      <w:pPr>
        <w:pStyle w:val="Normal"/>
        <w:spacing w:lineRule="auto" w:line="360"/>
        <w:ind w:first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 se presenta, a manera de ejemplos, listados de medicamentos o botiquines para situaciones de desastre, los cuales deben ser adaptados a la realidad local y necesidades concretas de acuerdo al evento adver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lación de medicamentos que contiene un estuche - Medicinas e insumos para 50 personas por 3 días</w:t>
      </w:r>
      <w:r>
        <w:rPr>
          <w:rStyle w:val="FootnoteAnchor"/>
          <w:rFonts w:cs="Verdana" w:ascii="Verdana" w:hAnsi="Verdana"/>
          <w:color w:val="000000"/>
          <w:sz w:val="20"/>
        </w:rPr>
        <w:footnoteReference w:customMarkFollows="1" w:id="2"/>
        <w:t>*</w:t>
      </w:r>
    </w:p>
    <w:tbl>
      <w:tblPr>
        <w:tblW w:w="129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20"/>
        <w:gridCol w:w="6840"/>
        <w:gridCol w:w="2880"/>
        <w:gridCol w:w="1620"/>
      </w:tblGrid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T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EDICAM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UNID. M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ODÓN MEDICINAL ROLL X 500 GRAM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QU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ÉTER INTRAVENOSO N°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ÉTER INTRAVENOSO N°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RURO DE SODIO 0,9% x 100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AMETAZONA 4MG/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CEPAM 5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O DE VENOCLI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ESPARADRAPO ANTIALÉRGICO 5' x 4' a 5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FÉRULAS DE MADERA, 30 cm x 7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FÉRULAS DE MADERA, 40 cm x 7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FÉRULAS DE MADERA, 60 cm x 7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A ESTÉROIL 1m x 10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AMICINA OFTÁLMICA SOLUCION, 3 mg/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ES ESTÉRILES Nº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ES ESTÉRILES Nº 7 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JERINGAS DESECHABLES 3 ml C/A Nº 21 x 1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ID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LIDOCAÍNA CLORHIDRATO 2% S/E X 2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AMIZOL 1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CETAMOL SOLUCIÓN, 100 mg/ml x 10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Continúa) Relación de medicamentos que contiene un estuche - Medicinas e insumos para 50 personas por 3 días</w:t>
      </w:r>
    </w:p>
    <w:tbl>
      <w:tblPr>
        <w:tblW w:w="129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20"/>
        <w:gridCol w:w="6840"/>
        <w:gridCol w:w="2970"/>
        <w:gridCol w:w="1530"/>
      </w:tblGrid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T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EDICAMENT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UNID. M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CETAMOL, 120 mg/5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CETAMOL, 500 m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NISONA, 5 m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A NEGRA TRENZ. C/A RED. CORT. 3/0 MR 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SULFADIAZINA DE PLATA 1% x 50 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B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METOXAZOL-TRIMETOPRIM, 800/160 m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METOXAZOL-TRIMETOPRIM, 200/40 mg/ 5 mlx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DAS DE GASA 4 X 1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DAS ELÁSTICAS 4 X 5 YARD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DAS ELÁSTICAS 6 X 5 YARD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DOPOLIVIDONA 10% X 1.000 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ES DE EXAMEN CAJA X 100 T- 71/2 o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UM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INGAS DESECHABLES c/aguja x 5 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INGAS DESECHABLES c/aguja x 1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ÉTER INTRAVENOSO Nº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ÉTER INTRAVENOSO Nº 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HALOCÁMARA PEDIÁTR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HALOCÁMARA ADUL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ES DE LÁTEX DE EXAMEN 7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JA X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O DE VENOCLIS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JALENGU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JA X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NTES OSCURO CON PROTECCIÓN UVA-UV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OHOL YODADO x 1.000 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P/3M/PARA CATÉTER 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90"/>
        <w:gridCol w:w="7650"/>
        <w:gridCol w:w="2520"/>
      </w:tblGrid>
      <w:tr>
        <w:trPr>
          <w:trHeight w:val="260" w:hRule="atLeast"/>
        </w:trPr>
        <w:tc>
          <w:tcPr>
            <w:tcW w:w="129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tiquín de emergencias y desastre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customMarkFollows="1" w:id="3"/>
              <w:t>*</w: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umos médico – quirúrgicos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º REFERENCI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UJAS DESECHABLES ESTÉRILES G21 X 1/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aguja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UJAS CORTANTES CURVAS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queña Nº 2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aguja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e Nº 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aguja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JALENGUA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unidade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TÉTERES INTRAVENOS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1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catétere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catétere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CHILLAS PARA BISTURÍ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º15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cuchilla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cuchillas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QUIPO DE VENOCLI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rogoteo sin aguj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equipos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gote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equipos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RADRAPO DE 3 PULGADA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carretas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ES DE LÁTEX DESECH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6 1/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pares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7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pares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7 1/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pares</w:t>
            </w:r>
          </w:p>
        </w:tc>
      </w:tr>
      <w:tr>
        <w:trPr>
          <w:trHeight w:val="36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pares</w:t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5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302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47"/>
        <w:gridCol w:w="4654"/>
        <w:gridCol w:w="3914"/>
        <w:gridCol w:w="149"/>
        <w:gridCol w:w="2556"/>
      </w:tblGrid>
      <w:tr>
        <w:trPr>
          <w:trHeight w:val="260" w:hRule="atLeast"/>
        </w:trPr>
        <w:tc>
          <w:tcPr>
            <w:tcW w:w="13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(continúa) Botiquín de emergencias y desastres*</w:t>
            </w:r>
          </w:p>
        </w:tc>
      </w:tr>
      <w:tr>
        <w:trPr>
          <w:trHeight w:val="130" w:hRule="atLeast"/>
        </w:trPr>
        <w:tc>
          <w:tcPr>
            <w:tcW w:w="13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sumos médico - quirúrgicos </w:t>
            </w:r>
          </w:p>
        </w:tc>
      </w:tr>
      <w:tr>
        <w:trPr>
          <w:trHeight w:val="19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º REFERENCIA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</w:tr>
      <w:tr>
        <w:trPr>
          <w:trHeight w:val="17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RINGAS DESECHABL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2 ml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jeringas</w:t>
            </w:r>
          </w:p>
        </w:tc>
      </w:tr>
      <w:tr>
        <w:trPr>
          <w:trHeight w:val="8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5 ml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jeringas</w:t>
            </w:r>
          </w:p>
        </w:tc>
      </w:tr>
      <w:tr>
        <w:trPr>
          <w:trHeight w:val="18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10 ml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jeringas</w:t>
            </w:r>
          </w:p>
        </w:tc>
      </w:tr>
      <w:tr>
        <w:trPr>
          <w:trHeight w:val="2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20 ml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jeringas</w:t>
            </w:r>
          </w:p>
        </w:tc>
      </w:tr>
      <w:tr>
        <w:trPr>
          <w:trHeight w:val="7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O</w:t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DAS DE TÓRAX 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3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ondas</w:t>
            </w:r>
          </w:p>
        </w:tc>
      </w:tr>
      <w:tr>
        <w:trPr>
          <w:trHeight w:val="1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36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ondas</w:t>
            </w:r>
          </w:p>
        </w:tc>
      </w:tr>
      <w:tr>
        <w:trPr>
          <w:trHeight w:val="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DAS NASOGÁSTRICAS (LEVI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16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on das</w:t>
            </w:r>
          </w:p>
        </w:tc>
      </w:tr>
      <w:tr>
        <w:trPr>
          <w:trHeight w:val="13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18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ondas</w:t>
            </w:r>
          </w:p>
        </w:tc>
      </w:tr>
      <w:tr>
        <w:trPr>
          <w:trHeight w:val="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2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DAS VESICAL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aton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12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ondas</w:t>
            </w:r>
          </w:p>
        </w:tc>
      </w:tr>
      <w:tr>
        <w:trPr>
          <w:trHeight w:val="64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14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ondas</w:t>
            </w:r>
          </w:p>
        </w:tc>
      </w:tr>
      <w:tr>
        <w:trPr>
          <w:trHeight w:val="130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ley (permanente)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16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ondas</w:t>
            </w:r>
          </w:p>
        </w:tc>
      </w:tr>
      <w:tr>
        <w:trPr>
          <w:trHeight w:val="112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18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ondas</w:t>
            </w:r>
          </w:p>
        </w:tc>
      </w:tr>
      <w:tr>
        <w:trPr>
          <w:trHeight w:val="1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TUR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tgut cromado 3.0 aguja curva redonda 1/2 círculo pequeña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sobres</w:t>
            </w:r>
          </w:p>
        </w:tc>
      </w:tr>
      <w:tr>
        <w:trPr>
          <w:trHeight w:val="202" w:hRule="atLeast"/>
        </w:trPr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tgut cromado 3.0 aguja curva redonda 1/2 círculo grande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obres</w:t>
            </w:r>
          </w:p>
        </w:tc>
      </w:tr>
      <w:tr>
        <w:trPr>
          <w:trHeight w:val="139" w:hRule="atLeast"/>
        </w:trPr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Catgut cromado 3.0 aguja curva redonda 1/2 círculo mediana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obres</w:t>
            </w:r>
          </w:p>
        </w:tc>
      </w:tr>
      <w:tr>
        <w:trPr>
          <w:trHeight w:val="175" w:hRule="atLeast"/>
        </w:trPr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ofilamento poliami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sorbible 4.0 aguja curva cortante 3/8 de círculo pequeña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sobres</w:t>
            </w:r>
          </w:p>
        </w:tc>
      </w:tr>
      <w:tr>
        <w:trPr>
          <w:trHeight w:val="112" w:hRule="atLeast"/>
        </w:trPr>
        <w:tc>
          <w:tcPr>
            <w:tcW w:w="1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ofilamento poliami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sorbible 4.0 aguja curva cortante 3/8 de círculo pequeña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sobres</w:t>
            </w:r>
          </w:p>
        </w:tc>
      </w:tr>
      <w:tr>
        <w:trPr>
          <w:trHeight w:val="1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Seda negra 3.0 Aguja curva redonda 1/2 círculo mediana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sobres</w:t>
            </w:r>
          </w:p>
        </w:tc>
      </w:tr>
      <w:tr>
        <w:trPr>
          <w:trHeight w:val="1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4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UNDAS DE ALGODÓ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torundas</w:t>
            </w:r>
          </w:p>
        </w:tc>
      </w:tr>
      <w:tr>
        <w:trPr>
          <w:trHeight w:val="1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5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D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as 6 x 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rollos</w:t>
            </w:r>
          </w:p>
        </w:tc>
      </w:tr>
      <w:tr>
        <w:trPr>
          <w:trHeight w:val="64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as 5 x 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rollos</w:t>
            </w:r>
          </w:p>
        </w:tc>
      </w:tr>
      <w:tr>
        <w:trPr>
          <w:trHeight w:val="85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odón laminado 5 x 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rollos</w:t>
            </w:r>
          </w:p>
        </w:tc>
      </w:tr>
      <w:tr>
        <w:trPr>
          <w:trHeight w:val="64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o 6 x 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rollos</w:t>
            </w:r>
          </w:p>
        </w:tc>
      </w:tr>
      <w:tr>
        <w:trPr>
          <w:trHeight w:val="139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o 5 x 5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rollos</w:t>
            </w:r>
          </w:p>
        </w:tc>
      </w:tr>
      <w:tr>
        <w:trPr>
          <w:trHeight w:val="1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ástica 3 x 4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rollos</w:t>
            </w:r>
          </w:p>
        </w:tc>
      </w:tr>
      <w:tr>
        <w:trPr>
          <w:trHeight w:val="17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7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SAS PARA BASU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bolsas</w:t>
            </w:r>
          </w:p>
        </w:tc>
      </w:tr>
      <w:tr>
        <w:trPr>
          <w:trHeight w:val="1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8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ÉCULO VAGINAL DESECHAB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espéculos</w:t>
            </w:r>
          </w:p>
        </w:tc>
      </w:tr>
      <w:tr>
        <w:trPr>
          <w:trHeight w:val="1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9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ANTAL PLÁSTIC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delantales</w:t>
            </w:r>
          </w:p>
        </w:tc>
      </w:tr>
      <w:tr>
        <w:trPr>
          <w:trHeight w:val="260" w:hRule="atLeast"/>
        </w:trPr>
        <w:tc>
          <w:tcPr>
            <w:tcW w:w="13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Botiquín de emergencias y desastre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customMarkFollows="1" w:id="4"/>
              <w:t>*</w:t>
            </w:r>
            <w:r>
              <w:rPr>
                <w:rFonts w:cs="Verdana" w:ascii="Verdana" w:hAnsi="Verdana"/>
                <w:b/>
                <w:sz w:val="20"/>
              </w:rPr>
              <w:t xml:space="preserve"> (M) Medicamentos</w:t>
            </w:r>
          </w:p>
        </w:tc>
      </w:tr>
      <w:tr>
        <w:trPr>
          <w:trHeight w:val="5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º REFERENCI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ORMA FARMACÉU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Y CONCENTRACIÓN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</w:tr>
      <w:tr>
        <w:trPr>
          <w:trHeight w:val="23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ALGÉSICO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ido acetilsalicílico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 5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tabletas</w:t>
            </w:r>
          </w:p>
        </w:tc>
      </w:tr>
      <w:tr>
        <w:trPr>
          <w:trHeight w:val="11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etaminofén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 5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tabletas</w:t>
            </w:r>
          </w:p>
        </w:tc>
      </w:tr>
      <w:tr>
        <w:trPr>
          <w:trHeight w:val="1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etaminofén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abe 60ml /5ml/150mg)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frascos</w:t>
            </w:r>
          </w:p>
        </w:tc>
      </w:tr>
      <w:tr>
        <w:trPr>
          <w:trHeight w:val="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iro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 gr/2ml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ampolletas</w:t>
            </w:r>
          </w:p>
        </w:tc>
      </w:tr>
      <w:tr>
        <w:trPr>
          <w:trHeight w:val="13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madol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a 50mg/ml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mpollas</w:t>
            </w:r>
          </w:p>
        </w:tc>
      </w:tr>
      <w:tr>
        <w:trPr>
          <w:trHeight w:val="14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ESTÉSIC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ocaína 2% con Epinefr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 50 ml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frascos</w:t>
            </w:r>
          </w:p>
        </w:tc>
      </w:tr>
      <w:tr>
        <w:trPr>
          <w:trHeight w:val="2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ocaína 2% sin Epinefrina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 50 ml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frascos</w:t>
            </w:r>
          </w:p>
        </w:tc>
      </w:tr>
      <w:tr>
        <w:trPr>
          <w:trHeight w:val="16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ÁCID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óxido de Aluminio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quido 360 ml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frascos</w:t>
            </w:r>
          </w:p>
        </w:tc>
      </w:tr>
      <w:tr>
        <w:trPr>
          <w:trHeight w:val="1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óxido de Aluminio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tabletas</w:t>
            </w:r>
          </w:p>
        </w:tc>
      </w:tr>
      <w:tr>
        <w:trPr>
          <w:trHeight w:val="16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ANÉMICO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umarato Ferroso+Ácido Fólico (para uso solo durante embarazo)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psula 330 mg + 1000 mc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cápsulas</w:t>
            </w:r>
          </w:p>
        </w:tc>
      </w:tr>
      <w:tr>
        <w:trPr>
          <w:trHeight w:val="11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to Ferroso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1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tabletas</w:t>
            </w:r>
          </w:p>
        </w:tc>
      </w:tr>
      <w:tr>
        <w:trPr>
          <w:trHeight w:val="12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BIÓTICO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ici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5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tabletas</w:t>
            </w:r>
          </w:p>
        </w:tc>
      </w:tr>
      <w:tr>
        <w:trPr>
          <w:trHeight w:val="11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ici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ón 3g ( 250 mg/ml)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frascos</w:t>
            </w:r>
          </w:p>
        </w:tc>
      </w:tr>
      <w:tr>
        <w:trPr>
          <w:trHeight w:val="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icilina G. Benzatínic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1'200.000 u.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ampolletas</w:t>
            </w:r>
          </w:p>
        </w:tc>
      </w:tr>
      <w:tr>
        <w:trPr>
          <w:trHeight w:val="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icilina G. Procaínic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800.000 u.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ampolletas</w:t>
            </w:r>
          </w:p>
        </w:tc>
      </w:tr>
      <w:tr>
        <w:trPr>
          <w:trHeight w:val="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icilina G. Crista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5'000.000 u.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ampolletas</w:t>
            </w:r>
          </w:p>
        </w:tc>
      </w:tr>
      <w:tr>
        <w:trPr>
          <w:trHeight w:val="6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metoxazol + trimetoprim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400 mg + 8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tabletas</w:t>
            </w:r>
          </w:p>
        </w:tc>
      </w:tr>
      <w:tr>
        <w:trPr>
          <w:trHeight w:val="11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metoxazol + trimetoprim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ón 200 mg + 40 mg/5ml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frascos</w:t>
            </w:r>
          </w:p>
        </w:tc>
      </w:tr>
      <w:tr>
        <w:trPr>
          <w:trHeight w:val="1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itromic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5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tabletas</w:t>
            </w:r>
          </w:p>
        </w:tc>
      </w:tr>
      <w:tr>
        <w:trPr>
          <w:trHeight w:val="1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ndamic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a 300 mg/2ml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ampolletas</w:t>
            </w:r>
          </w:p>
        </w:tc>
      </w:tr>
      <w:tr>
        <w:trPr>
          <w:trHeight w:val="13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ici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a de 1 gramo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ampollas</w:t>
            </w:r>
          </w:p>
        </w:tc>
      </w:tr>
      <w:tr>
        <w:trPr>
          <w:trHeight w:val="12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ronidazol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 5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tabletas</w:t>
            </w:r>
          </w:p>
        </w:tc>
      </w:tr>
      <w:tr>
        <w:trPr>
          <w:trHeight w:val="1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amic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8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ampolletas</w:t>
            </w:r>
          </w:p>
        </w:tc>
      </w:tr>
      <w:tr>
        <w:trPr>
          <w:trHeight w:val="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xaci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ampolletas</w:t>
            </w:r>
          </w:p>
        </w:tc>
      </w:tr>
      <w:tr>
        <w:trPr>
          <w:trHeight w:val="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xici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psula 1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cápsulas</w:t>
            </w:r>
          </w:p>
        </w:tc>
      </w:tr>
      <w:tr>
        <w:trPr>
          <w:trHeight w:val="1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xici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ón 25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frascos</w:t>
            </w:r>
          </w:p>
        </w:tc>
      </w:tr>
      <w:tr>
        <w:trPr>
          <w:trHeight w:val="2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loxacilina</w:t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ón 25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frascos</w:t>
            </w:r>
          </w:p>
        </w:tc>
      </w:tr>
      <w:tr>
        <w:trPr>
          <w:trHeight w:val="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loxacilina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psulas 500 mg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cápsula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297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10"/>
        <w:gridCol w:w="46"/>
        <w:gridCol w:w="2564"/>
        <w:gridCol w:w="6437"/>
        <w:gridCol w:w="2219"/>
      </w:tblGrid>
      <w:tr>
        <w:trPr>
          <w:trHeight w:val="259" w:hRule="atLeast"/>
        </w:trPr>
        <w:tc>
          <w:tcPr>
            <w:tcW w:w="129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(continúa) Botiquín de emergencias y desastres* (M) Medicamentos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º REFERENCI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ORMA FARMACÉUTICA Y CONCENTRACIÓ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</w:tr>
      <w:tr>
        <w:trPr>
          <w:trHeight w:val="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COLINÉRGIC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ropina sulfato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 mg/1ml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ampolletas</w:t>
            </w:r>
          </w:p>
        </w:tc>
      </w:tr>
      <w:tr>
        <w:trPr>
          <w:trHeight w:val="5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9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CONVULSIVANTE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nitoína sódica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ápsula 10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cápsulas</w:t>
            </w:r>
          </w:p>
        </w:tc>
      </w:tr>
      <w:tr>
        <w:trPr>
          <w:trHeight w:val="1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nitoína sódica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a de 250 mg/5ml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mpollas</w:t>
            </w:r>
          </w:p>
        </w:tc>
      </w:tr>
      <w:tr>
        <w:trPr>
          <w:trHeight w:val="1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EMÉTICO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oclopramida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 1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tabletas</w:t>
            </w:r>
          </w:p>
        </w:tc>
      </w:tr>
      <w:tr>
        <w:trPr>
          <w:trHeight w:val="13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roclopramida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0 mg/2ml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ampolletas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ESPASMÓDIC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ilbromuro de hioscina+paracetamol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10 mg + 50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tabletas</w:t>
            </w:r>
          </w:p>
        </w:tc>
      </w:tr>
      <w:tr>
        <w:trPr>
          <w:trHeight w:val="64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tilbromuro de hioscina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20 mg/1ml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ampolletas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HIPERTENSIVO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topril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5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 tabletas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anolol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8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tabletas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apamilo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80 mg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tabletas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HISTAMÍNICO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xicina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25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tabletas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xicina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abe al 0,25% (25/mg/10 ml)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frascos</w:t>
            </w:r>
          </w:p>
        </w:tc>
      </w:tr>
      <w:tr>
        <w:trPr>
          <w:trHeight w:val="25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xicina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00 mg/2ml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ampolletas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NFLAMATORIO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lofenaco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5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tabletas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lofenaco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75 mg/3 ml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ampolletas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uprofeno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400 mg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 tabletas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3</w:t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PARASITARIO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endazol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20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tabletas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bendazol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ón 10 ml/100 mg/ 5ml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frascos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nidazol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500 mg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00 tabletas 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nidazol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ón 30 cc 200 mg/1ml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frascos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SÉPTICOS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dopolividona</w:t>
            </w:r>
          </w:p>
        </w:tc>
        <w:tc>
          <w:tcPr>
            <w:tcW w:w="6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ción 10 gr garrafa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alón de 3.5 L</w:t>
            </w:r>
          </w:p>
        </w:tc>
      </w:tr>
      <w:tr>
        <w:trPr>
          <w:trHeight w:val="259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odopolividona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uma 8 gr frasco/120 ml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frascos</w:t>
            </w:r>
          </w:p>
        </w:tc>
      </w:tr>
    </w:tbl>
    <w:p>
      <w:pPr>
        <w:pStyle w:val="Normal"/>
        <w:tabs>
          <w:tab w:val="clear" w:pos="288"/>
          <w:tab w:val="left" w:pos="-261" w:leader="none"/>
          <w:tab w:val="left" w:pos="2288" w:leader="none"/>
          <w:tab w:val="left" w:pos="8719" w:leader="none"/>
        </w:tabs>
        <w:ind w:left="-205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ab/>
      </w:r>
      <w:r>
        <w:br w:type="page"/>
      </w:r>
    </w:p>
    <w:p>
      <w:pPr>
        <w:pStyle w:val="Normal"/>
        <w:tabs>
          <w:tab w:val="clear" w:pos="288"/>
          <w:tab w:val="left" w:pos="-261" w:leader="none"/>
          <w:tab w:val="left" w:pos="2288" w:leader="none"/>
          <w:tab w:val="left" w:pos="8719" w:leader="none"/>
        </w:tabs>
        <w:ind w:left="-2055" w:hanging="0"/>
        <w:rPr/>
      </w:pPr>
      <w:r>
        <w:rPr/>
        <w:tab/>
      </w:r>
    </w:p>
    <w:tbl>
      <w:tblPr>
        <w:tblW w:w="13021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800"/>
        <w:gridCol w:w="3221"/>
        <w:gridCol w:w="12"/>
        <w:gridCol w:w="5166"/>
        <w:gridCol w:w="40"/>
        <w:gridCol w:w="2782"/>
      </w:tblGrid>
      <w:tr>
        <w:trPr>
          <w:trHeight w:val="259" w:hRule="atLeast"/>
        </w:trPr>
        <w:tc>
          <w:tcPr>
            <w:tcW w:w="13021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Botiquín de emergencias y desastres* (M) Medicamento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º REFERENC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ORMA FARMACÉUTICA Y CONCENTRACIÓN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5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ULCEROSOS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itidi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150 mg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 tableta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itidi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50 mg/2ml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ampolleta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cralfate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1 gr.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 tableta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6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ONCODILATADORES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inofili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240 mg/10 ml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ampolleta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butamol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4 mg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 tableta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butamol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h. 100 mcg/200 dosis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frasco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clometaso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h. 50 mcg/200 dosisg/1 ml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frasco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TICOSTEROIDES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drocortiso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l 100 mg/2ml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viale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ilprednisolo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 ampolleta 500 mg/8ml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frasco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metaso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4 mg/1ml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ampolletas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nisolona</w:t>
            </w:r>
          </w:p>
        </w:tc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5 mg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tableta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MATOLÓGICOS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onid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ma 0.05% Tubo 30 gr.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tubo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trimazol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ma 1% Tubo 40g.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tubo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ión de calamin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ión frasco 120 ml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frasco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omicina+corticoide+antimicótico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güento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tubo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zoato de bencilo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ión frasco 120 ml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frasco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diazina de plat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ma 1% Pote 30 g.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ote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19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GITÁLICOS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metildigoxin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0.2mg/2ml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ampolleta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metildigoxin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0.1 mg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tableta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ametildigoxin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as 0.6 mg/1ml (45 gotas)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frasco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2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URÉTICOS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rosemid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s 40 mg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tabletas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rosemida</w:t>
            </w:r>
          </w:p>
        </w:tc>
        <w:tc>
          <w:tcPr>
            <w:tcW w:w="5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s 20 mg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mpollet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7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38"/>
        <w:gridCol w:w="3318"/>
        <w:gridCol w:w="5130"/>
        <w:gridCol w:w="2790"/>
      </w:tblGrid>
      <w:tr>
        <w:trPr>
          <w:trHeight w:val="337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(continúa) Botiquín de emergencias y desastres* (M) Medicamentos </w:t>
            </w:r>
          </w:p>
        </w:tc>
      </w:tr>
      <w:tr>
        <w:trPr>
          <w:trHeight w:val="7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º REFERENCI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288"/>
                <w:tab w:val="left" w:pos="473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ORMA FARMACÉU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Y CONCENTRACIÓ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21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CTROLITOS Y SOLUCION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emaccel 3.5%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sco 500 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frasco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ruro potásico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20mEq/10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qampolleta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ruro de sodio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20mEq/10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ampolleta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ción hartman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sas 500 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bolsa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ución salina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sas 500 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bolsa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xtrosa 5% en agua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sas 500 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bolsa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es de rehidratación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bres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sobre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ua para inyección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2 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ampolleta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to de magnesio 20%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0 ml 200 mg/1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mpolletas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uconato de calcio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0 ml 10%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mpolletas</w:t>
            </w:r>
          </w:p>
        </w:tc>
      </w:tr>
      <w:tr>
        <w:trPr>
          <w:trHeight w:val="2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TALMOLÓGIC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facetamida sódica 30%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as frasco 15 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frascos</w:t>
            </w:r>
          </w:p>
        </w:tc>
      </w:tr>
      <w:tr>
        <w:trPr>
          <w:trHeight w:val="226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bramicina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tas 3 mg/1 ml frasco 5 ml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frascos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omicina + Polimixina B+ corticoide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güent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tubos</w:t>
            </w:r>
          </w:p>
        </w:tc>
      </w:tr>
      <w:tr>
        <w:trPr>
          <w:trHeight w:val="1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23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SOCONSTRICT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ilefrin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olleta 10 mg/1ml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mpolletas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24</w:t>
            </w:r>
          </w:p>
        </w:tc>
        <w:tc>
          <w:tcPr>
            <w:tcW w:w="3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SODILATADORES CORONARI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itrato de isosorbide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 5 mg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tabletas</w:t>
            </w:r>
          </w:p>
        </w:tc>
      </w:tr>
      <w:tr>
        <w:trPr>
          <w:trHeight w:val="28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itrato de isosorbide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ta 10 mg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tabletas</w:t>
            </w:r>
          </w:p>
        </w:tc>
      </w:tr>
      <w:tr>
        <w:trPr>
          <w:trHeight w:val="24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25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LTIVITAMÍNIC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abe frasco 260 m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frascos</w:t>
            </w:r>
          </w:p>
        </w:tc>
      </w:tr>
    </w:tbl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350" w:gutter="0" w:header="0" w:top="1267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55 Helvetica Roman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9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s-MX"/>
        </w:rPr>
        <w:t>Ministerio de Salud del Perú.  Centro de Operaciones de Emergencia.  Plan operativo de la Oficina de Defensa Nacional/Preparativos para Emergencias y Desastres, Lima, Perú, 1999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MX"/>
        </w:rPr>
        <w:t>Ministerio de Protección Social.  República de Colombia.  Grupo de Atención de Emergencias y Desastres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MX"/>
        </w:rPr>
        <w:t>Ministerio de Protección Social.  República de Colombia.  Grupo de Atención de Emergencias y Desast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55 Helvetica Roman;Courier" w:hAnsi="55 Helvetica Roman;Courier" w:cs="55 Helvetica Roman;Courier"/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55 Helvetica Roman;Courier" w:hAnsi="55 Helvetica Roman;Courier" w:cs="55 Helvetica Roman;Couri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55 Helvetica Roman;Courier" w:hAnsi="55 Helvetica Roman;Courier" w:cs="55 Helvetica Roman;Courier"/>
      <w:b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55 Helvetica Roman;Courier" w:hAnsi="55 Helvetica Roman;Courier" w:cs="55 Helvetica Roman;Courier"/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55 Helvetica Roman;Courier" w:hAnsi="55 Helvetica Roman;Courier" w:cs="55 Helvetica Roman;Courier"/>
      <w:b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55 Helvetica Roman;Courier" w:hAnsi="55 Helvetica Roman;Courier" w:cs="55 Helvetica Roman;Courier"/>
      <w:b/>
      <w:color w:val="339966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55 Helvetica Roman;Courier" w:hAnsi="55 Helvetica Roman;Courier" w:cs="55 Helvetica Roman;Courier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55 Helvetica Roman;Courier" w:hAnsi="55 Helvetica Roman;Courier" w:cs="55 Helvetica Roman;Courie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55 Helvetica Roman;Courier" w:hAnsi="55 Helvetica Roman;Courier" w:cs="55 Helvetica Roman;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55 Helvetica Roman;Courier" w:hAnsi="55 Helvetica Roman;Courier" w:cs="55 Helvetica Roman;Courier"/>
      <w:b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55 Helvetica Roman;Courier" w:hAnsi="55 Helvetica Roman;Courier" w:cs="55 Helvetica Roman;Courie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55 Helvetica Roman;Courier" w:hAnsi="55 Helvetica Roman;Courier" w:cs="55 Helvetica Roman;Courie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4:00Z</dcterms:created>
  <dc:creator>iMac DV</dc:creator>
  <dc:description/>
  <cp:keywords/>
  <dc:language>en-US</dc:language>
  <cp:lastModifiedBy>ariscaiv</cp:lastModifiedBy>
  <cp:lastPrinted>2005-01-25T09:54:00Z</cp:lastPrinted>
  <dcterms:modified xsi:type="dcterms:W3CDTF">2005-01-25T16:00:00Z</dcterms:modified>
  <cp:revision>4</cp:revision>
  <dc:subject/>
  <dc:title>MANUAL DE EVALUACIÓN</dc:title>
</cp:coreProperties>
</file>