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7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caps/>
          <w:color w:val="339966"/>
          <w:sz w:val="18"/>
          <w:szCs w:val="18"/>
        </w:rPr>
      </w:pPr>
      <w:r>
        <w:rPr>
          <w:rFonts w:cs="Verdana" w:ascii="Verdana" w:hAnsi="Verdana"/>
          <w:b/>
          <w:caps/>
          <w:color w:val="339966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aps/>
          <w:color w:val="339966"/>
          <w:sz w:val="20"/>
        </w:rPr>
        <w:t>La seguridad alimentaria y nutricional en situaciones de emergenciA</w:t>
      </w:r>
      <w:r>
        <w:rPr>
          <w:rStyle w:val="FootnoteCharacters"/>
          <w:rStyle w:val="FootnoteAnchor"/>
          <w:rFonts w:cs="Verdana" w:ascii="Verdana" w:hAnsi="Verdana"/>
          <w:color w:val="008000"/>
          <w:sz w:val="20"/>
        </w:rPr>
        <w:footnoteReference w:customMarkFollows="1" w:id="2"/>
        <w:t>*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M</w:t>
      </w:r>
      <w:r>
        <w:rPr>
          <w:rFonts w:cs="Verdana" w:ascii="Verdana" w:hAnsi="Verdana"/>
          <w:b/>
          <w:caps/>
          <w:color w:val="339966"/>
          <w:sz w:val="18"/>
          <w:szCs w:val="18"/>
        </w:rPr>
        <w:t>anejo de los alimentos en situaciones de emergencia</w:t>
      </w:r>
      <w:r>
        <w:rPr>
          <w:rFonts w:cs="Verdana" w:ascii="Verdana" w:hAnsi="Verdana"/>
          <w:b/>
          <w:caps/>
          <w:sz w:val="18"/>
          <w:szCs w:val="18"/>
        </w:rPr>
        <w:t xml:space="preserve">  </w:t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. ¿Cómo afectan los desastres la situación alimentaria y nutricional? 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No todos los desastres producen escasez de alimentos lo suficientemente seria para afectar gravemente el estado nutricional de la población damnificada.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La naturaleza de los problemas alimentario-nutricionales depende del tipo de desastre, su duración y extensión, y del estado nutricional de la población antes del desastre.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En general, los terremotos tienen poco efecto sobre las existencias de alimentos a largo plazo. Por el contrario, los huracanes, las inundaciones y los tsunamis afectan directamente la disponibilidad de alimentos por destrucción de cosechas, muerte de ganado y animales domésticos y destrucción de los alimentos almacenados.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Cualquier tipo de desastre ocasiona la desorganización de los medios de transporte, de comunicación y la rutina social y económica; por estos motivos, aunque existan alimentos almacenados, la población puede no tener acceso a ellos. </w:t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. ¿Cuál es el propósito de la ayuda alimentaria? 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Prevenir la desnutrición de la población afectada por el desastre.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Sin embargo, es necesario planificar el tratamiento y el manejo de los casos de desnutrición que existían antes del desastre o que se desarrollen de forma aguda y que se harán evidentes durante las operaciones de ayuda. </w:t>
      </w:r>
    </w:p>
    <w:p>
      <w:pPr>
        <w:pStyle w:val="Normal"/>
        <w:spacing w:lineRule="auto" w:line="360"/>
        <w:ind w:left="720" w:hanging="450"/>
        <w:jc w:val="both"/>
        <w:rPr/>
      </w:pPr>
      <w:r>
        <w:rPr>
          <w:rFonts w:cs="Verdana" w:ascii="Verdana" w:hAnsi="Verdana"/>
          <w:b/>
          <w:sz w:val="18"/>
          <w:szCs w:val="18"/>
        </w:rPr>
        <w:t>3. ¿Cuáles son las etapas que se deben seguir para asegurar un programa efectivo de ayuda alimentaria?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Hacer un estimativo de los alimentos disponibles.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Calcular las necesidades alimentarias de la población afectada.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Determinar las raciones alimentarias de acuerdo con las características de la población y la duración estimada de los efectos del desastre sobre la misma.</w:t>
      </w:r>
    </w:p>
    <w:p>
      <w:pPr>
        <w:pStyle w:val="Normal"/>
        <w:spacing w:lineRule="auto" w:line="360"/>
        <w:ind w:left="720" w:hanging="45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4. ¿Cuáles son las prioridades de un programa de ayuda alimentaria en desastres? 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Proporcionar inmediatamente alimentos donde haya necesidad urgente o parece haberla, como poblaciones aisladas, instituciones, hospitales, campos de refugiados, socorristas y personal de ayuda.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Hacer un estimativo inicial de las necesidades de alimentos de la población afectada, teniendo en cuenta las características demográficas de la misma.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Identificar las fuentes de alimentos (depósitos de alimentos en otras partes del país, organizaciones de ayuda alimentaria, etc.), transporte, almacenamiento y distribución de los mismos.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Asegurar la inocuidad e idoneidad de los alimentos localmente disponibles y de los que se reciban.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Vigilar estrechamente la situación alimentaria y nutricional, de forma tal que la obtención y el racionamiento de los alimentos puedan ser modificados según cambien las condiciones.</w:t>
      </w:r>
    </w:p>
    <w:p>
      <w:pPr>
        <w:pStyle w:val="Normal"/>
        <w:spacing w:lineRule="auto" w:line="360"/>
        <w:ind w:left="720" w:hanging="45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5. ¿Cuál es el manejo adecuado de los alimentos? 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El propósito es asegurar su inocuidad y evitar las enfermedades transmitidas por los mismos.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Hay que inspeccionar los alimentos recibidos, identificar y eliminar aquellos dañados, y verificar que los envases o sacos de granos estén en buenas condiciones; desechar las latas de alimentos que estén abombadas, rotas u oxidadas, y rechazar aquellos productos cuya fecha de vencimiento haya caducado.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Comprobar que las unidades de transporte no se hayan utilizado para transportar productos nocivos o contaminantes.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Asegurarse que los almacenes tengan buena ventilación y luz, y que los alimentos se coloquen sobre tarimas que permitan la circulación del aire.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Almacenar los alimentos por fecha de ingreso, de tal forma que los primeros en llegar sean los primeros en sali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339966"/>
          <w:sz w:val="18"/>
          <w:szCs w:val="18"/>
        </w:rPr>
      </w:pPr>
      <w:r>
        <w:rPr>
          <w:rFonts w:cs="Verdana" w:ascii="Verdana" w:hAnsi="Verdana"/>
          <w:b/>
          <w:caps/>
          <w:color w:val="339966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aps/>
          <w:color w:val="339966"/>
          <w:sz w:val="18"/>
          <w:szCs w:val="18"/>
        </w:rPr>
        <w:t>Alimentación de los damnificados</w:t>
      </w:r>
    </w:p>
    <w:p>
      <w:pPr>
        <w:pStyle w:val="Normal"/>
        <w:spacing w:lineRule="auto" w:line="360"/>
        <w:ind w:left="720" w:hanging="45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. ¿Cómo podemos asegurar una alimentación adecuada dadas las circunstancias? 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Como una medida inmediata, proporcionar a cualquier grupo poblacional que esté o parezca estar en alto riesgo nutricional, 3 o 4 kg de alimentos por persona para una semana. Lo importante es suministrar una cantidad suficiente de energía durante esta etapa, aunque no sea una dieta balanceada.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Para un periodo corto, 1.700 kcal al día pueden prevenir el deterioro severo del estado nutricional y la hambruna.</w:t>
      </w:r>
    </w:p>
    <w:p>
      <w:pPr>
        <w:pStyle w:val="Normal"/>
        <w:spacing w:lineRule="auto" w:line="360"/>
        <w:ind w:left="720" w:hanging="45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. ¿Cómo calcular las raciones de ayuda alimentaria? 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Los alimentos deben ser parte del patrón alimentario de la población.</w:t>
      </w:r>
    </w:p>
    <w:p>
      <w:pPr>
        <w:pStyle w:val="Normal"/>
        <w:spacing w:lineRule="auto" w:line="360"/>
        <w:ind w:left="810" w:hanging="27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La cantidad de alimentos en una ración depende del momento de la crisis y de los recursos disponibles.</w:t>
      </w:r>
    </w:p>
    <w:p>
      <w:pPr>
        <w:pStyle w:val="Normal"/>
        <w:spacing w:lineRule="auto" w:line="360"/>
        <w:ind w:left="810" w:hanging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Para un periodo de semanas, o incluso meses, y cuando los damnificados dependen exclusivamente o casi exclusivamente de la ayuda alimentaria, las raciones deben proporcionar de 1.700 a 2.000 kcal por persona por día.</w:t>
      </w:r>
    </w:p>
    <w:p>
      <w:pPr>
        <w:pStyle w:val="Normal"/>
        <w:spacing w:lineRule="auto" w:line="360"/>
        <w:ind w:left="810" w:hanging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810" w:hanging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20" w:hanging="450"/>
        <w:jc w:val="both"/>
        <w:rPr/>
      </w:pPr>
      <w:r>
        <w:rPr>
          <w:rFonts w:cs="Verdana" w:ascii="Verdana" w:hAnsi="Verdana"/>
          <w:b/>
          <w:sz w:val="18"/>
          <w:szCs w:val="18"/>
        </w:rPr>
        <w:t>3. ¿Cuáles son los factores que se deben tener en cuenta en la preparación de las raciones?</w:t>
      </w:r>
    </w:p>
    <w:p>
      <w:pPr>
        <w:pStyle w:val="Normal"/>
        <w:spacing w:lineRule="auto" w:line="360"/>
        <w:ind w:left="810" w:hanging="18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La ración de alimentos debe ser lo más simple posible: un alimento básico (por ejemplo, arroz, maíz o harina de trigo), una fuente concentrada de energía (por ejemplo, aceite u otra grasa) y una fuente concentrada de proteína (por ejemplo,  pescado - seco o enlatado - o carne enlatada).</w:t>
      </w:r>
    </w:p>
    <w:p>
      <w:pPr>
        <w:pStyle w:val="Normal"/>
        <w:spacing w:lineRule="auto" w:line="360"/>
        <w:ind w:left="810" w:hanging="18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Aunque las leguminosas secas son una excelente fuente de proteína hay que tener en cuenta las dificultades de cocción.</w:t>
      </w:r>
    </w:p>
    <w:p>
      <w:pPr>
        <w:pStyle w:val="Normal"/>
        <w:spacing w:lineRule="auto" w:line="360"/>
        <w:ind w:left="810" w:hanging="18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Además de la ración básica, los grupos vulnerables (niños menores de 5 años, mujeres embarazadas o lactando y personas desnutridas) necesitan recibir un suplemento. </w:t>
      </w:r>
    </w:p>
    <w:p>
      <w:pPr>
        <w:pStyle w:val="Normal"/>
        <w:spacing w:lineRule="auto" w:line="360"/>
        <w:ind w:left="630" w:hanging="270"/>
        <w:jc w:val="both"/>
        <w:rPr/>
      </w:pPr>
      <w:r>
        <w:rPr>
          <w:rFonts w:cs="Verdana" w:ascii="Verdana" w:hAnsi="Verdana"/>
          <w:b/>
          <w:sz w:val="18"/>
          <w:szCs w:val="18"/>
        </w:rPr>
        <w:t>4. ¿Cómo podemos hacer un estimativo de las necesidades de alimentos a mediano plazo, de acuerdo con las raciones alimentarias?</w:t>
      </w:r>
    </w:p>
    <w:p>
      <w:pPr>
        <w:pStyle w:val="Normal"/>
        <w:spacing w:lineRule="auto" w:line="360"/>
        <w:ind w:left="810" w:hanging="18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Tener en cuenta el efecto del desastre sobre las cosechas, el ganado y los factores del medio ambiente (grandes embalses, lodazales, avalanchas, cenizas volcánicas, etc.).</w:t>
      </w:r>
    </w:p>
    <w:p>
      <w:pPr>
        <w:pStyle w:val="Normal"/>
        <w:spacing w:lineRule="auto" w:line="360"/>
        <w:ind w:left="810" w:hanging="18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Número aproximado y composición de la población afectada.</w:t>
      </w:r>
    </w:p>
    <w:p>
      <w:pPr>
        <w:pStyle w:val="Normal"/>
        <w:spacing w:lineRule="auto" w:line="360"/>
        <w:ind w:left="810" w:hanging="18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Si los damnificados se hallan en albergues sin posibilidades de cocinar, los alimentos se deben distribuir ya cocinados.</w:t>
      </w:r>
    </w:p>
    <w:p>
      <w:pPr>
        <w:pStyle w:val="Normal"/>
        <w:spacing w:lineRule="auto" w:line="360"/>
        <w:ind w:left="810" w:hanging="18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>Las raciones crudas se darán preferiblemente por familias y para un cierto periodo (por ejemplo, para una semana).</w:t>
      </w:r>
    </w:p>
    <w:p>
      <w:pPr>
        <w:pStyle w:val="Normal"/>
        <w:spacing w:lineRule="auto" w:line="360"/>
        <w:ind w:left="810" w:hanging="18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Composición de una ración alimentaria que proporcione aproximadamente 1.700 kcal:  </w:t>
      </w:r>
    </w:p>
    <w:p>
      <w:pPr>
        <w:pStyle w:val="Normal"/>
        <w:spacing w:lineRule="auto" w:line="360"/>
        <w:ind w:left="81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ereal base (ej. arroz)</w:t>
        <w:tab/>
        <w:t xml:space="preserve">400g </w:t>
      </w:r>
    </w:p>
    <w:p>
      <w:pPr>
        <w:pStyle w:val="Normal"/>
        <w:spacing w:lineRule="auto" w:line="360"/>
        <w:ind w:left="81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Una grasa (ej. aceite)</w:t>
        <w:tab/>
        <w:t xml:space="preserve">15g </w:t>
      </w:r>
    </w:p>
    <w:p>
      <w:pPr>
        <w:pStyle w:val="Normal"/>
        <w:spacing w:lineRule="auto" w:line="360"/>
        <w:ind w:left="81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limento proteínico (ej. pescado seco)</w:t>
        <w:tab/>
        <w:t xml:space="preserve">45g </w:t>
      </w:r>
    </w:p>
    <w:p>
      <w:pPr>
        <w:pStyle w:val="Normal"/>
        <w:spacing w:lineRule="auto" w:line="360"/>
        <w:ind w:left="810" w:hanging="18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Un simple cálculo aritmético nos dará las necesidades de alimentos para una familia de cinco personas, una población de 1.000, un día, un mes, etc.  </w:t>
      </w:r>
    </w:p>
    <w:p>
      <w:pPr>
        <w:pStyle w:val="Normal"/>
        <w:spacing w:lineRule="auto" w:line="360"/>
        <w:ind w:left="810" w:hanging="450"/>
        <w:jc w:val="both"/>
        <w:rPr/>
      </w:pPr>
      <w:r>
        <w:rPr>
          <w:rFonts w:cs="Verdana" w:ascii="Verdana" w:hAnsi="Verdana"/>
          <w:b/>
          <w:sz w:val="18"/>
          <w:szCs w:val="18"/>
        </w:rPr>
        <w:t>5. ¿Cuál es el papel de la Oficina de la OPS en los programas de ayuda alimentaria después de los desastres?</w:t>
      </w:r>
    </w:p>
    <w:p>
      <w:pPr>
        <w:pStyle w:val="Normal"/>
        <w:spacing w:lineRule="auto" w:line="360"/>
        <w:ind w:left="810" w:hanging="18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 Colaborar con las autoridades nacionales y locales en las actividades prioritarias.</w:t>
      </w:r>
    </w:p>
    <w:p>
      <w:pPr>
        <w:pStyle w:val="Normal"/>
        <w:spacing w:lineRule="auto" w:line="360"/>
        <w:ind w:left="810" w:hanging="18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 Colaborar con las agencias y organismos relevantes y, si no existe un grupo coordinador, organizarlo.</w:t>
      </w:r>
    </w:p>
    <w:p>
      <w:pPr>
        <w:pStyle w:val="Normal"/>
        <w:spacing w:lineRule="auto" w:line="360"/>
        <w:ind w:left="810" w:hanging="18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 Identificar las fuentes de recursos.</w:t>
      </w:r>
    </w:p>
    <w:p>
      <w:pPr>
        <w:pStyle w:val="Normal"/>
        <w:spacing w:lineRule="auto" w:line="360"/>
        <w:ind w:left="810" w:hanging="180"/>
        <w:jc w:val="both"/>
        <w:rPr/>
      </w:pPr>
      <w:r>
        <w:rPr>
          <w:rFonts w:cs="Verdana" w:ascii="Verdana" w:hAnsi="Verdana"/>
          <w:b/>
          <w:color w:val="339966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</w:rPr>
        <w:tab/>
        <w:t xml:space="preserve"> Proporcionar personal con experiencia.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1350" w:gutter="0" w:header="0" w:top="1267" w:footer="706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55 Helvetica Roman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Organización Panamericana de la Salud.  Guías Técnicas sobre Desastres.  http://www.paho.org/spanish/dd/ped/te_nutresp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55 Helvetica Roman;Courier" w:hAnsi="55 Helvetica Roman;Courier" w:cs="55 Helvetica Roman;Courier"/>
      <w:b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55 Helvetica Roman;Courier" w:hAnsi="55 Helvetica Roman;Courier" w:cs="55 Helvetica Roman;Courie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55 Helvetica Roman;Courier" w:hAnsi="55 Helvetica Roman;Courier" w:cs="55 Helvetica Roman;Courier"/>
      <w:b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55 Helvetica Roman;Courier" w:hAnsi="55 Helvetica Roman;Courier" w:cs="55 Helvetica Roman;Courier"/>
      <w:b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55 Helvetica Roman;Courier" w:hAnsi="55 Helvetica Roman;Courier" w:cs="55 Helvetica Roman;Courier"/>
      <w:b/>
      <w:color w:val="339966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55 Helvetica Roman;Courier" w:hAnsi="55 Helvetica Roman;Courier" w:cs="55 Helvetica Roman;Courier"/>
      <w:b/>
      <w:color w:val="339966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55 Helvetica Roman;Courier" w:hAnsi="55 Helvetica Roman;Courier" w:cs="55 Helvetica Roman;Courier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55 Helvetica Roman;Courier" w:hAnsi="55 Helvetica Roman;Courier" w:cs="55 Helvetica Roman;Courier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rFonts w:ascii="55 Helvetica Roman;Courier" w:hAnsi="55 Helvetica Roman;Courier" w:cs="55 Helvetica Roman;Courie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55 Helvetica Roman;Courier" w:hAnsi="55 Helvetica Roman;Courier" w:cs="55 Helvetica Roman;Courier"/>
      <w:b/>
      <w:color w:val="33996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55 Helvetica Roman;Courier" w:hAnsi="55 Helvetica Roman;Courier" w:cs="55 Helvetica Roman;Courier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55 Helvetica Roman;Courier" w:hAnsi="55 Helvetica Roman;Courier" w:cs="55 Helvetica Roman;Courie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24:00Z</dcterms:created>
  <dc:creator>iMac DV</dc:creator>
  <dc:description/>
  <cp:keywords/>
  <dc:language>en-US</dc:language>
  <cp:lastModifiedBy>ariscaiv</cp:lastModifiedBy>
  <cp:lastPrinted>2005-01-25T09:54:00Z</cp:lastPrinted>
  <dcterms:modified xsi:type="dcterms:W3CDTF">2005-01-25T16:02:00Z</dcterms:modified>
  <cp:revision>4</cp:revision>
  <dc:subject/>
  <dc:title>MANUAL DE EVALUACIÓN</dc:title>
</cp:coreProperties>
</file>